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IBRARY CARD INFORMATION SHEE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t>Thank you for applying for a Grant County Library card!  We are eager to help you sign up for your card, but we need a few pieces of information to do so.  First, you must live or work in Grant County to sign up for a card, so we need to see proof of your address or job: for example, a picture ID, a bill, or a paystub.  Secondly, we need proof of your name for our records, so we need to see some form of picture ID.  Finally, please fill out the form below, and you will receive your new card within a wee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rst Name</w:t>
        <w:tab/>
        <w:tab/>
        <w:tab/>
        <w:tab/>
        <w:tab/>
        <w:tab/>
        <w:tab/>
        <w:tab/>
        <w:tab/>
        <w:tab/>
        <w:tab/>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ast Name</w:t>
        <w:tab/>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 of Birth</w:t>
        <w:tab/>
        <w:tab/>
        <w:tab/>
        <w:tab/>
        <w:tab/>
        <w:tab/>
        <w:tab/>
        <w:tab/>
        <w:tab/>
        <w:tab/>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1/31/19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rimary Identification Type     </w:t>
        <w:tab/>
        <w:tab/>
        <w:tab/>
        <w:tab/>
        <w:tab/>
        <w:tab/>
        <w:t xml:space="preserve">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egon Driver License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Email Address</w:t>
        <w:tab/>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ytime Phone</w:t>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vening Phone </w:t>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Phone</w:t>
        <w:tab/>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ip Code</w:t>
        <w:tab/>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iling Address</w:t>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City</w:t>
        <w:tab/>
        <w:tab/>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unty </w:t>
        <w:tab/>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w:t>
        <w:tab/>
        <w:tab/>
        <w:tab/>
        <w:tab/>
        <w:tab/>
        <w:tab/>
        <w:tab/>
        <w:tab/>
        <w:tab/>
        <w:tab/>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Are you in Grant County temporarily?        </w:t>
      </w:r>
      <w:r>
        <w:rPr>
          <w:rFonts w:eastAsia="Times New Roman" w:cs="Times New Roman" w:ascii="Times New Roman" w:hAnsi="Times New Roman"/>
          <w:sz w:val="24"/>
          <w:szCs w:val="24"/>
        </w:rPr>
        <w:t>Yes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If yes please indicate when you expect to leave:  </w:t>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A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38:00Z</dcterms:created>
  <dc:creator>Amy Turnbull</dc:creator>
  <dc:description/>
  <cp:keywords/>
  <dc:language>en-US</dc:language>
  <cp:lastModifiedBy>Mom</cp:lastModifiedBy>
  <cp:lastPrinted>2011-10-03T11:16:00Z</cp:lastPrinted>
  <dcterms:modified xsi:type="dcterms:W3CDTF">2012-04-05T17:41:00Z</dcterms:modified>
  <cp:revision>3</cp:revision>
  <dc:subject/>
  <dc:title/>
</cp:coreProperties>
</file>